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10"/>
        <w:gridCol w:w="3240"/>
      </w:tblGrid>
      <w:tr>
        <w:trPr>
          <w:tblHeader w:val="true"/>
          <w:trHeight w:val="402" w:hRule="atLeast"/>
        </w:trPr>
        <w:tc>
          <w:tcPr>
            <w:tcW w:w="1125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olor w:val="000080"/>
              </w:rPr>
            </w:pPr>
            <w:r>
              <w:rPr>
                <w:rFonts w:cs="Copperplate Gothic Bold" w:ascii="Copperplate Gothic Bold" w:hAnsi="Copperplate Gothic Bold"/>
                <w:b/>
                <w:color w:val="000080"/>
              </w:rPr>
              <w:t>TSU Psychology Department’s PROFESSIONAL SCHOOL COUNSELING DIVISION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b/>
                <w:color w:val="000080"/>
              </w:rPr>
              <w:t>List of Activities for the Master of Science in Guidance &amp; Counseling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olor w:val="000080"/>
              </w:rPr>
            </w:pPr>
            <w:r>
              <w:rPr>
                <w:rFonts w:cs="Copperplate Gothic Bold" w:ascii="Copperplate Gothic Bold" w:hAnsi="Copperplate Gothic Bold"/>
                <w:b/>
                <w:color w:val="000080"/>
                <w:sz w:val="16"/>
                <w:szCs w:val="16"/>
              </w:rPr>
              <w:t>(Updated: 7/28/09)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) Complete four undergraduate pre-requisites</w:t>
            </w:r>
          </w:p>
        </w:tc>
        <w:tc>
          <w:tcPr>
            <w:tcW w:w="585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) Elementary Statistics, 2) General Psychology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) Abnormal Psychology, &amp; 4) Developmental Psychology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) Acceptable score on entrance exam</w:t>
            </w:r>
          </w:p>
        </w:tc>
        <w:tc>
          <w:tcPr>
            <w:tcW w:w="585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) MAT Score: 370 or great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) GRE Score: 870 or greater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) Acceptable Undergraduate GPA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PA of 2.75 or higher</w:t>
            </w:r>
          </w:p>
        </w:tc>
      </w:tr>
      <w:tr>
        <w:trPr>
          <w:trHeight w:val="492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) Acceptance into the program by the Candidate Selection Advisory Council for MS in Guidance and Counseling which meets in April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 apply send the following materials by April 1st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) All previous transcrip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) Letter of inte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) Three letters of recommendation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ed to the: Graduate Program in Professional School Counseling, Psychology Department, TSU, 3500 John A. Merritt Blvd., Nashville, TN  37209-1561</w:t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) Acceptance into TSU’s Graduate School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Graduate School for requirements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) Successful background check &amp; finger-printing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 results to Dr. Lee (jlee6@tnstate.edu)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) Purchase TK20 Software and complete training during Pre-Practicum class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ectronically enter into TK20 all Key Assessments listed in all syllabi </w:t>
            </w:r>
          </w:p>
        </w:tc>
      </w:tr>
      <w:tr>
        <w:trPr>
          <w:trHeight w:val="177" w:hRule="atLeast"/>
        </w:trPr>
        <w:tc>
          <w:tcPr>
            <w:tcW w:w="1125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) Required courses and activities must be completed in the following order: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equired Courses: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mesters Offered: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erequisites: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040 Statistics and Research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218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5090 Counseling &amp; Guidance in the Schools  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>
          <w:trHeight w:val="105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6360 Pre-Practicum (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100 hrs in field)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5136 Abnormal Psychology 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530 Psychometrics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04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5080 Prof Issues &amp; Ethics in School Counseling    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y electronically for Practicum, by November 28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Dr. Lee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pply to take the Comprehensive Examination: Download form from Graduate School &amp; Attach receipt for $15 from Cashier (Note:  Satisfactory Score required on the Comprehensive Examination in order to apply for Internship class)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70 Counseling Theory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36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SE 5530 Education &amp; Psychology of the Exceptional Child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630 Child &amp; Adolescent Development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04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90 Group Counseling &amp; Guidance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7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SYC 5570 Individual, Couples, Family Systems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7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6130 Social Basis of Behavior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53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270 Vocational Choice, Theory &amp; Testing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, Summer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NA-</w:t>
            </w:r>
          </w:p>
        </w:tc>
      </w:tr>
      <w:tr>
        <w:trPr>
          <w:trHeight w:val="50" w:hRule="atLeast"/>
        </w:trPr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6320 Practicum: Middle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100 hrs. in field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ust E-mail Application to Dr. Lee by November 28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170, 5190, 63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ssion into Program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s Praxis &amp; Comps/Application for Elementary Internship due by April 28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; for Secondary Internship due by November 28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th 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6370 Interest, Aptitude &amp; Achievement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, 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YC 553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6405 Internship Elementary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300 hrs. in field) Class meets 1:00-4:00 Tues.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ll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) Praxis Exam-at least 580, 2) E-mail Application by April 28th, &amp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) PSYC 5080, 5090, 5170, 5190, 5270, 6360, 6320, &amp; successful completion of Comprehensive Examination 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SYC 6406 Internship Secondary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300 hrs. in the field) Class meets 1:00-4:00 Tues.</w:t>
            </w:r>
          </w:p>
        </w:tc>
        <w:tc>
          <w:tcPr>
            <w:tcW w:w="26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ring</w:t>
            </w:r>
          </w:p>
        </w:tc>
        <w:tc>
          <w:tcPr>
            <w:tcW w:w="32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me as PSYC 6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0:00Z</dcterms:created>
  <dc:creator>Preferred Customer</dc:creator>
  <dc:description/>
  <cp:keywords/>
  <dc:language>en-US</dc:language>
  <cp:lastModifiedBy>jlee6</cp:lastModifiedBy>
  <cp:lastPrinted>2009-04-21T17:38:00Z</cp:lastPrinted>
  <dcterms:modified xsi:type="dcterms:W3CDTF">2009-07-28T16:53:00Z</dcterms:modified>
  <cp:revision>25</cp:revision>
  <dc:subject/>
  <dc:title>TSU DIVISION OF PROFESSIONAL SCHOOL COUNSLEING</dc:title>
</cp:coreProperties>
</file>