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DOCUTECH REQUEST FORM</w:t>
      </w:r>
    </w:p>
    <w:p>
      <w:pPr>
        <w:pStyle w:val="Heading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32"/>
        </w:rPr>
        <w:t>Must be submitted a week in advance and must be accompanied by a Transfer Voucher</w:t>
      </w:r>
    </w:p>
    <w:p>
      <w:pPr>
        <w:pStyle w:val="Heading1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74295</wp:posOffset>
                </wp:positionV>
                <wp:extent cx="0" cy="1417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.85pt" to="288.75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6866890" cy="574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74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quest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lease print na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epartment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OAP #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gnatu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 Neede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tact Phone:</w:t>
                              <w:tab/>
                              <w:tab/>
                              <w:tab/>
                              <w:tab/>
                              <w:tab/>
                              <w:tab/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ype of Service Reques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PY    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Color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B&amp;W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8.5x11</w:t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8.5x14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11x17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1-sided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2-sid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Stap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OCHURE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8.5x11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Z fold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C fold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Bi- fol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STER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Finished Size 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OKLET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Size</w:t>
                              <w:tab/>
                              <w:t>_________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Pages ________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Landscape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Portrai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PER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Coated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Plain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Card Stock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GSM ____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Color _</w:t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te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 requests will be accepted without a Fund num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ocutech is not responsible for typographical errors. Please proof-read and edit all material before submiss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sample of a booklet or brochure will be printed for reviewing and approving the layout before making additional cop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Per Dr. Reddy, all extension/educational publications (flyers, brochures etc.) need to come to the Dean’s office for review and approval prior to production and distributio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2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quester:</w:t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lease print nam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epartment:</w:t>
                        <w:tab/>
                        <w:tab/>
                        <w:tab/>
                        <w:tab/>
                        <w:tab/>
                        <w:tab/>
                        <w:tab/>
                        <w:t>FOAP #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ignature:</w:t>
                        <w:tab/>
                        <w:tab/>
                        <w:tab/>
                        <w:tab/>
                        <w:tab/>
                        <w:tab/>
                        <w:tab/>
                        <w:t>Date Neede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tact Phone:</w:t>
                        <w:tab/>
                        <w:tab/>
                        <w:tab/>
                        <w:tab/>
                        <w:tab/>
                        <w:tab/>
                        <w:t>Emai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ype of Service Reques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OPY      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Color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B&amp;W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8.5x11</w:t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8.5x14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11x17  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1-sided   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2-side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Stap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ROCHURES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8.5x11 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Z fold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C fold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Bi- fol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STER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Finished Size 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OKLET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Size</w:t>
                        <w:tab/>
                        <w:t>_________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Pages ________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Landscape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Portrait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PER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Coated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Plain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Card Stock 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GSM ____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Color _</w:t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Note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 requests will be accepted without a Fund num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ocutech is not responsible for typographical errors. Please proof-read and edit all material before submiss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On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sample of a booklet or brochure will be printed for reviewing and approving the layout before making additional cop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Per Dr. Reddy, all extension/educational publications (flyers, brochures etc.) need to come to the Dean’s office for review and approval prior to production and distribution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20650</wp:posOffset>
                </wp:positionV>
                <wp:extent cx="6858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5pt" to="540.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3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3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3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3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3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icked up by:  </w:t>
        <w:tab/>
        <w:t>________________________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</w:rPr>
        <w:t>Date:</w:t>
        <w:tab/>
        <w:tab/>
        <w:tab/>
        <w:t>________________________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Amount Charged:</w:t>
        <w:tab/>
      </w:r>
      <w:r>
        <w:rPr>
          <w:b/>
          <w:sz w:val="24"/>
        </w:rPr>
        <w:t>________________________</w:t>
      </w:r>
    </w:p>
    <w:sectPr>
      <w:type w:val="nextPage"/>
      <w:pgSz w:w="12240" w:h="15840"/>
      <w:pgMar w:left="720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46:00Z</dcterms:created>
  <dc:creator>Robert L. Williams</dc:creator>
  <dc:description/>
  <cp:keywords/>
  <dc:language>en-US</dc:language>
  <cp:lastModifiedBy>Bhatti, Sarabjit</cp:lastModifiedBy>
  <cp:lastPrinted>2019-04-23T15:33:00Z</cp:lastPrinted>
  <dcterms:modified xsi:type="dcterms:W3CDTF">2019-05-15T14:46:00Z</dcterms:modified>
  <cp:revision>2</cp:revision>
  <dc:subject/>
  <dc:title>TENNESSEE STATE UNIVERSITY</dc:title>
</cp:coreProperties>
</file>