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lication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standing Graduate Student Award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Due:  March 12, 2012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 of Accomplishments:  January 1, 2011 – December 31, 2012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ree sought:   M.S. ___    PhD 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nt’s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- Please type applicant's name here -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nt’s Advisor or Supervisor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- Please type name here -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pplicant:  ________________________________________  Date:  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nt's Address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- Please type applicant's current address here -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nt's Telephone No.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- Please type applicant's daytime telephone number here -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received:  _________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by:  __________________________________________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ing Documentation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b/>
          <w:u w:val="single"/>
        </w:rPr>
        <w:t>Grade Point Average (4.0 scale):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In the text box below, please enter overall graduate grade point average (4.0 scale).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50 – 3.65 = 1 point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66 – 3.75 = 2 points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76 – 3.85 = 3 points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86 – 4.00 = 4 poi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PA =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curricular Activities:</w:t>
      </w:r>
      <w:r>
        <w:rPr>
          <w:rFonts w:cs="Arial" w:ascii="Arial" w:hAnsi="Arial"/>
          <w:b/>
        </w:rPr>
        <w:t xml:space="preserve">  (Maximum of 4 points)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In the text box below, please list affiliations with professional/student organizations, offices held in professional organizations, offices in Student Government Association, and community service.  The text box will expand as you typ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ersonal Statement: </w:t>
      </w:r>
      <w:r>
        <w:rPr>
          <w:rFonts w:cs="Arial" w:ascii="Arial" w:hAnsi="Arial"/>
          <w:b/>
        </w:rPr>
        <w:t>(Maximum of 4 points)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Brief statement from applicant discussing current involvement in the profession and future contribution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tters of Reference:</w:t>
      </w:r>
      <w:r>
        <w:rPr>
          <w:rFonts w:cs="Arial" w:ascii="Arial" w:hAnsi="Arial"/>
          <w:b/>
        </w:rPr>
        <w:t xml:space="preserve">  (Maximum of 4 points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award application package must include a minimum of three, and not more than five, letters of reference from individuals who can evaluate the applicant’s research and/or service efforts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306"/>
      </w:tblGrid>
      <w:tr>
        <w:trPr/>
        <w:tc>
          <w:tcPr>
            <w:tcW w:w="55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8306" w:type="dxa"/>
            <w:tcBorders/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In the box at the left, please enter the number of letters included in this award application packet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6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names and contact information in the text box below.  The text box will expand as you type.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 Please enter the name, mailing address, telephone, and e-mail address of each reference here -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tions:</w:t>
      </w:r>
      <w:r>
        <w:rPr>
          <w:rFonts w:cs="Arial" w:ascii="Arial" w:hAnsi="Arial"/>
          <w:b/>
        </w:rPr>
        <w:t xml:space="preserve">  (Maximum of 4 points)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In the text box below, please type a complete reference [author(s), year of presentation, title, meeting organization, meeting location, meeting date(s)] for each presentation to be evaluated for this application packet.  The text box will expand as you type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each presentation, you must also include and clearly indicate the following information: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type of meeting (professional or non-professional; international, national, or local)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ether the presentation was oral or poster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ether the presentation was refereed or non-refereed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ether the presentation was on-campus or off-camp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wards:</w:t>
      </w:r>
      <w:r>
        <w:rPr>
          <w:rFonts w:cs="Arial" w:ascii="Arial" w:hAnsi="Arial"/>
          <w:b/>
        </w:rPr>
        <w:t xml:space="preserve">  (Maximum of 4 points)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In the text box below, please type a list of awards received during the period of accomplishments.  The text box will expand as you type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each award, you must include the following information: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name of the award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awarding organization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date of the award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type of award (professional or non-professional; international, national, or loca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tions:</w:t>
      </w:r>
      <w:r>
        <w:rPr>
          <w:rFonts w:cs="Arial" w:ascii="Arial" w:hAnsi="Arial"/>
          <w:b/>
        </w:rPr>
        <w:t xml:space="preserve">  (Maximum of 4 points)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reprint or copy of each publication must be included as a supporting document in this application packet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text box under the appropriate category below, please type a complete reference [author(s), year of publication, title, publisher] for each publication supporting document included in this application packet.  The text boxes will expand as you typ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fereed Publication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on-Refereed Publication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agazine Article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wspaper Article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bstract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ceeding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ook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ook Chapter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ulletin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ther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bmit application form and supporting materials to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Sue Ballard de Ruiz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Family and Consumer Sciences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>107 Humphries Building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Tennessee State University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3500 John Merritt Blvd.</w:t>
      </w:r>
    </w:p>
    <w:p>
      <w:pPr>
        <w:pStyle w:val="PlainText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shville, TN 37209 </w:t>
      </w:r>
    </w:p>
    <w:p>
      <w:pPr>
        <w:pStyle w:val="PlainText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ballard@tnstate.edu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53:00Z</dcterms:created>
  <dc:creator>R. E. Harrison</dc:creator>
  <dc:description/>
  <cp:keywords/>
  <dc:language>en-US</dc:language>
  <cp:lastModifiedBy>Ballard De Ruiz, Aleta</cp:lastModifiedBy>
  <cp:lastPrinted>2009-02-19T15:59:00Z</cp:lastPrinted>
  <dcterms:modified xsi:type="dcterms:W3CDTF">2012-02-07T13:25:00Z</dcterms:modified>
  <cp:revision>8</cp:revision>
  <dc:subject/>
  <dc:title>Nomination Form</dc:title>
</cp:coreProperties>
</file>