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Restricted Fund Accounting</w:t>
      </w:r>
    </w:p>
    <w:p>
      <w:pPr>
        <w:pStyle w:val="Heading3"/>
        <w:rPr/>
      </w:pPr>
      <w:r>
        <w:rPr>
          <w:rFonts w:cs="Arial" w:ascii="Arial" w:hAnsi="Arial"/>
        </w:rPr>
        <w:t xml:space="preserve">American Recovery Reinvestment Act (ARRA) (5.11.14) </w:t>
      </w:r>
    </w:p>
    <w:p>
      <w:pPr>
        <w:pStyle w:val="Normal"/>
        <w:rPr>
          <w:b/>
          <w:b/>
          <w:bCs/>
        </w:rPr>
      </w:pPr>
      <w:r>
        <w:rPr>
          <w:b/>
          <w:bCs/>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URPOSE</w:t>
      </w:r>
    </w:p>
    <w:p>
      <w:pPr>
        <w:pStyle w:val="NormalWeb"/>
        <w:rPr/>
      </w:pPr>
      <w:r>
        <w:rPr/>
        <w:t xml:space="preserve">The purpose of this policy and procedure is to establish guidelines to ensure compliance with the federal requirements of the American Recovery Reinvestment Act (ARRA) of 2009.  </w:t>
      </w:r>
    </w:p>
    <w:p>
      <w:pPr>
        <w:pStyle w:val="NormalWeb"/>
        <w:rPr>
          <w:b/>
          <w:b/>
          <w:bCs/>
        </w:rPr>
      </w:pPr>
      <w:r>
        <w:rPr>
          <w:b/>
          <w:bCs/>
        </w:rPr>
        <w:t>POLICY</w:t>
      </w:r>
    </w:p>
    <w:p>
      <w:pPr>
        <w:pStyle w:val="NormalWeb"/>
        <w:rPr>
          <w:bCs/>
        </w:rPr>
      </w:pPr>
      <w:r>
        <w:rPr>
          <w:sz w:val="23"/>
          <w:szCs w:val="23"/>
        </w:rPr>
        <w:t xml:space="preserve">All funds awarded under the American Recovery and Reinvestment Act (ARRA) are subject to the same policies and procedures as other grants and contracts awarded to the university. </w:t>
      </w:r>
      <w:r>
        <w:rPr>
          <w:bCs/>
        </w:rPr>
        <w:t>ARRA awards are also subject to additional monitoring and reporting requirements as mandated by the Office for Management and Budget (OMB) and the sponsoring agencies from which it receives ARRA funds.</w:t>
      </w:r>
    </w:p>
    <w:p>
      <w:pPr>
        <w:pStyle w:val="NormalWeb"/>
        <w:rPr>
          <w:b/>
          <w:b/>
          <w:bCs/>
        </w:rPr>
      </w:pPr>
      <w:r>
        <w:rPr>
          <w:b/>
          <w:bCs/>
        </w:rPr>
        <w:t>PROCEDURE</w:t>
      </w:r>
    </w:p>
    <w:p>
      <w:pPr>
        <w:pStyle w:val="NormalWeb"/>
        <w:rPr>
          <w:bCs/>
        </w:rPr>
      </w:pPr>
      <w:r>
        <w:rPr>
          <w:bCs/>
        </w:rPr>
        <w:t>Research and Sponsored Programs is responsible for review and acceptance of all sponsored awards, including those funded by the Recovery Act.</w:t>
      </w:r>
    </w:p>
    <w:p>
      <w:pPr>
        <w:pStyle w:val="NormalWeb"/>
        <w:rPr>
          <w:bCs/>
        </w:rPr>
      </w:pPr>
      <w:r>
        <w:rPr>
          <w:bCs/>
        </w:rPr>
        <w:t>When a Notice of Award for an ARRA funded project is received by Research and Sponsored Programs, it is forwarded to the Grants Accounting Office following the current policies and procedures on the establishment of restricted fund numbers (Policy # 5.11.03).  The Associate Director for Grants Accounting and Payroll will assign a unique fund number in conformity with TBR and university data standards.  “ARRA” will be added to the Banner Grant Code and Fund Code description to designate the funding as ARRA and to ensure no commingling of ARRA funds with non-ARRA funds.</w:t>
      </w:r>
    </w:p>
    <w:p>
      <w:pPr>
        <w:pStyle w:val="NormalWeb"/>
        <w:rPr/>
      </w:pPr>
      <w:r>
        <w:rPr>
          <w:bCs/>
        </w:rPr>
        <w:t>The principal investigator is responsible for all aspects of managing, including financial oversight, for ARRA awards in the same manner as with other sponsored projects.</w:t>
      </w:r>
    </w:p>
    <w:p>
      <w:pPr>
        <w:pStyle w:val="NormalWeb"/>
        <w:rPr/>
      </w:pPr>
      <w:r>
        <w:rPr>
          <w:bCs/>
        </w:rPr>
        <w:t>Grants Accounting is responsible for completing the reports required under Section 1512 of the Act and submitting them in the ARRA centralized electronic reporting system. The 1512 reports contain detailed information on the projects and activities funded by the Recovery Act and will be submitted no later than the 10</w:t>
      </w:r>
      <w:r>
        <w:rPr>
          <w:bCs/>
          <w:vertAlign w:val="superscript"/>
        </w:rPr>
        <w:t>th</w:t>
      </w:r>
      <w:r>
        <w:rPr>
          <w:bCs/>
        </w:rPr>
        <w:t xml:space="preserve"> day after each calendar quarter.  The expenditure data for the report will be derived from the university’s Banner system and an expenditure analysis will be conducted in the same manner as with the reporting to funding agency requirements of other sponsored projects (See Policy # 5.11.08).  Grants Accounting is also responsible for the calculation of jobs created or retained and any qualifying vendor data elements.  Grants Accounting will update the project status and quarterly activity/project description based on the information received from each project’s principal investigator.  The 1512 reports are cumulative so any data for the previous quarter not posted by the due date will be included in the next quarterly report.  Grants Accounting will maintain a hard copy file of all 1512 quarterly reports and the supporting documentation.</w:t>
      </w:r>
    </w:p>
    <w:p>
      <w:pPr>
        <w:pStyle w:val="NormalWeb"/>
        <w:rPr>
          <w:bCs/>
        </w:rPr>
      </w:pPr>
      <w:r>
        <w:rPr>
          <w:bCs/>
        </w:rPr>
      </w:r>
      <w:r>
        <w:br w:type="page"/>
      </w:r>
    </w:p>
    <w:p>
      <w:pPr>
        <w:pStyle w:val="Default"/>
        <w:rPr>
          <w:sz w:val="23"/>
          <w:szCs w:val="23"/>
        </w:rPr>
      </w:pPr>
      <w:r>
        <w:rPr>
          <w:i/>
          <w:iCs/>
          <w:sz w:val="23"/>
          <w:szCs w:val="23"/>
        </w:rPr>
        <w:t xml:space="preserve">Data &amp; Segregation </w:t>
      </w:r>
    </w:p>
    <w:p>
      <w:pPr>
        <w:pStyle w:val="Default"/>
        <w:rPr>
          <w:sz w:val="23"/>
          <w:szCs w:val="23"/>
        </w:rPr>
      </w:pPr>
      <w:r>
        <w:rPr>
          <w:sz w:val="23"/>
          <w:szCs w:val="23"/>
        </w:rPr>
        <w:t xml:space="preserve">All reports will be prepared using data from the University financial system. Expenditures will be posted in the same manner as other federal projects. However, the State Fiscal Stabilization Funds (SFSF) will be used to fund expenditures of the general fund (unrestricted) allowable by the SFSF regulations. Since these funds are deemed restricted, the reimbursement revenue will be recorded in the restricted funds and the expenditure will be reported as a transfer. The transfer will reduce the unrestricted expenditure (selected as a SFSF funding priority) and record the expenditure in the restricted fund. The transfer will serve as an audit trail and the original expenditure will be subject to audit. </w:t>
      </w:r>
    </w:p>
    <w:p>
      <w:pPr>
        <w:pStyle w:val="Default"/>
        <w:rPr>
          <w:sz w:val="23"/>
          <w:szCs w:val="23"/>
        </w:rPr>
      </w:pPr>
      <w:r>
        <w:rPr>
          <w:sz w:val="23"/>
          <w:szCs w:val="23"/>
        </w:rPr>
        <w:t xml:space="preserve">All ARRA projects will be assigned a separately identifiable account structure in the financial system. This will allow the University to separately record, monitor and report on expenditures of ARRA funds. Accounts Payable for all federal projects are processed by one employee. This structure allows for centralization of knowledge regarding allowability of expenditures. As questions arise, the University Comptroller is consulted as well as the Vice President of Business Affairs. </w:t>
      </w:r>
    </w:p>
    <w:p>
      <w:pPr>
        <w:pStyle w:val="Default"/>
        <w:rPr>
          <w:sz w:val="23"/>
          <w:szCs w:val="23"/>
        </w:rPr>
      </w:pPr>
      <w:r>
        <w:rPr>
          <w:sz w:val="23"/>
          <w:szCs w:val="23"/>
        </w:rPr>
        <w:t xml:space="preserve">The University will determine an average FTE for the classification of salaries funded by ARRA. For instance, if faculty salaries in summer school are reimbursed with SFSF funds, the total reimbursed will be analyzed based upon the average salary of a faculty FTE. The University will continue to monitor the federal guidance on job retention/creation reporting to ensure that the University’s calculations are a good faith effort and are accurate with the data available and current regulatory guidance. </w:t>
      </w:r>
    </w:p>
    <w:p>
      <w:pPr>
        <w:pStyle w:val="Default"/>
        <w:rPr>
          <w:sz w:val="23"/>
          <w:szCs w:val="23"/>
        </w:rPr>
      </w:pPr>
      <w:r>
        <w:rPr>
          <w:sz w:val="23"/>
          <w:szCs w:val="23"/>
        </w:rPr>
        <w:t xml:space="preserve">Currently, no ARRA funds are being awarded to sub-recipients. Procedures will be addressed at a later date if ARRA sub-recipient awards are considered by UM. At that time, the University will consider the most appropriate method for reviewing the sub-recipient’s data for integrity and accuracy. </w:t>
      </w:r>
    </w:p>
    <w:p>
      <w:pPr>
        <w:pStyle w:val="Default"/>
        <w:rPr>
          <w:sz w:val="23"/>
          <w:szCs w:val="23"/>
        </w:rPr>
      </w:pPr>
      <w:r>
        <w:rPr>
          <w:sz w:val="23"/>
          <w:szCs w:val="23"/>
        </w:rPr>
        <w:t xml:space="preserve">During the correction period provided by the federal reporting requirements, the University will monitor any subsequent activities that may indicate the data submitted is no longer accurate. Any necessary corrections will be processed by the Compliance and Alternate Compliance Officer. Any revisions will be updated to the University’s ARRA website, if applicable. </w:t>
      </w:r>
    </w:p>
    <w:p>
      <w:pPr>
        <w:pStyle w:val="Default"/>
        <w:rPr>
          <w:sz w:val="23"/>
          <w:szCs w:val="23"/>
        </w:rPr>
      </w:pPr>
      <w:r>
        <w:rPr>
          <w:sz w:val="23"/>
          <w:szCs w:val="23"/>
        </w:rPr>
        <w:t xml:space="preserve">If corrections are recommended by a federal agency, the University will work with the agency to process corrections and to ensure proper communication and training occurs to prevent any future issues. </w:t>
      </w:r>
    </w:p>
    <w:p>
      <w:pPr>
        <w:pStyle w:val="Default"/>
        <w:rPr>
          <w:sz w:val="23"/>
          <w:szCs w:val="23"/>
        </w:rPr>
      </w:pPr>
      <w:r>
        <w:rPr>
          <w:b/>
          <w:bCs/>
          <w:sz w:val="23"/>
          <w:szCs w:val="23"/>
        </w:rPr>
        <w:t xml:space="preserve">Guidance </w:t>
      </w:r>
    </w:p>
    <w:p>
      <w:pPr>
        <w:pStyle w:val="Default"/>
        <w:rPr>
          <w:sz w:val="23"/>
          <w:szCs w:val="23"/>
        </w:rPr>
      </w:pPr>
      <w:r>
        <w:rPr>
          <w:sz w:val="23"/>
          <w:szCs w:val="23"/>
        </w:rPr>
        <w:t>The Compliance Officer and Alternative Compliance Officer strive to stay current on all ARRA guidance, requirements and issues. If other ARRA opportunities arise (outside of the SFSF funds), these officers will communicate with appropriate University personnel from proposal, award, and to completion of the project. In doing so, the officers will review all the requirements prior to proposal submission in order to allow for proper planning and monitoring. A limited number of personnel are involved in the management of ARRA funds. The Compliance Officer has participated in training opportunities and is continually monitoring available guidance.</w:t>
      </w:r>
    </w:p>
    <w:sectPr>
      <w:headerReference w:type="default" r:id="rId2"/>
      <w:footerReference w:type="default" r:id="rId3"/>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59:00Z</dcterms:created>
  <dc:creator>cstewart</dc:creator>
  <dc:description/>
  <dc:language>en-US</dc:language>
  <cp:lastModifiedBy>Hughes, Robert</cp:lastModifiedBy>
  <cp:lastPrinted>2012-12-06T12:53:00Z</cp:lastPrinted>
  <dcterms:modified xsi:type="dcterms:W3CDTF">2014-02-18T21:59:00Z</dcterms:modified>
  <cp:revision>2</cp:revision>
  <dc:subject/>
  <dc:title>Indirect Cost (5.11.09)</dc:title>
</cp:coreProperties>
</file>