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nnessee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ation for Direct Deposit of P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</w:t>
      </w:r>
      <w:r>
        <w:rPr>
          <w:sz w:val="22"/>
          <w:szCs w:val="22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SN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8_126259043"/>
      <w:bookmarkStart w:id="1" w:name="__Fieldmark__18_12625904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I previously submitted an authorization for Direct Deposit of Pay and that information is still corre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uthorization for Direct Deposit of P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ary Account – Direct Deposit NET PAY Amou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</w:rPr>
        <w:t>Name of Financial Institution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ccount Type:</w:t>
        <w:tab/>
        <w:tab/>
        <w:t>Checking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25_126259043"/>
      <w:bookmarkStart w:id="3" w:name="__Fieldmark__25_126259043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heck one)</w:t>
        <w:tab/>
        <w:tab/>
        <w:t>Savings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6_126259043"/>
      <w:bookmarkStart w:id="5" w:name="__Fieldmark__26_126259043"/>
      <w:bookmarkEnd w:id="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inancial Institution Routing Number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>Account Number:</w:t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ondary Account – Direct Deposit FIXED PAY Amou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</w:rPr>
        <w:t>Name of Financial Institution: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ccount Type:</w:t>
        <w:tab/>
        <w:tab/>
        <w:t>Checking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43_126259043"/>
      <w:bookmarkStart w:id="7" w:name="__Fieldmark__43_126259043"/>
      <w:bookmarkEnd w:id="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heck one)</w:t>
        <w:tab/>
        <w:tab/>
        <w:t>Savings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4_126259043"/>
      <w:bookmarkStart w:id="9" w:name="__Fieldmark__44_126259043"/>
      <w:bookmarkEnd w:id="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inancial Institution Routing Number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>Account Number:</w:t>
        <w:tab/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</w:rPr>
        <w:t>Fixed Dollar Amount $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8_126259043"/>
      <w:bookmarkStart w:id="11" w:name="__Fieldmark__58_126259043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Bi-Monthly Paycheck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59_126259043"/>
      <w:bookmarkStart w:id="13" w:name="__Fieldmark__59_126259043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Monthly Paycheck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60_126259043"/>
      <w:bookmarkStart w:id="15" w:name="__Fieldmark__60_126259043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Check if this is a Ch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I hereby authorize Tennessee State University to direct the net amount and/or fixed dollar amount of my salary and wage payments to my bank account(s) as shown above, effective on the next payroll possible.  </w:t>
      </w:r>
      <w:r>
        <w:rPr>
          <w:b/>
          <w:sz w:val="18"/>
          <w:szCs w:val="18"/>
        </w:rPr>
        <w:t xml:space="preserve">A preprinted voided check is attached for verification purposes.  </w:t>
      </w:r>
      <w:r>
        <w:rPr>
          <w:sz w:val="18"/>
          <w:szCs w:val="18"/>
        </w:rPr>
        <w:t>This authorization is not an assignment of my right to receive payment and revokes all prior payment direction notifications applicable to these payments.  I understand that this request may be canceled or changed by me upon proper execution of another authorization agreement.  I also understand that this authorization may be terminated at any time by the University, or named financial institution.  I authorize Tennessee State University to initiate withdrawal transactions from my account in the event of an overpayment or erroneous depos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ate: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Employee Signature: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 deposit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5:30:00Z</dcterms:created>
  <dc:creator>lwakefield</dc:creator>
  <dc:description/>
  <dc:language>en-US</dc:language>
  <cp:lastModifiedBy>lwakefield</cp:lastModifiedBy>
  <dcterms:modified xsi:type="dcterms:W3CDTF">2005-05-25T15:31:00Z</dcterms:modified>
  <cp:revision>1</cp:revision>
  <dc:subject/>
  <dc:title>Tennessee State University</dc:title>
</cp:coreProperties>
</file>