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sz w:val="26"/>
        </w:rPr>
        <w:t>Student Government Association 2016-2017 Positions</w:t>
      </w:r>
    </w:p>
    <w:p>
      <w:pPr>
        <w:pStyle w:val="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ss Tennessee State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cia Jones 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r. Tennessee State 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aither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sident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te Joh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ce President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 Hook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Sophomore Ambassador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Wimberly Robi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Representative- Kayla McCrary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ophomore- Kayla Samp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phomore- Kevin McHenry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Junior Congres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Blake Hamilton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/>
      </w:pPr>
      <w:r>
        <w:rPr>
          <w:rFonts w:cs="Times New Roman" w:ascii="Times New Roman" w:hAnsi="Times New Roman"/>
          <w:highlight w:val="yellow"/>
        </w:rPr>
        <w:t>Class Treasurer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unior- Kala Smith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unior- Alec Fores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u w:val="single"/>
        </w:rPr>
        <w:t>Senior Senator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President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Vice President- Christopher Gabriel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enior- Jewel Joh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enior- Alan Bond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sentatives-At-Large</w:t>
      </w:r>
    </w:p>
    <w:p>
      <w:pPr>
        <w:pStyle w:val="Body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eisha Harris; Khiala Tyson; Kanita Hutchinson; Paige Ferguson; Christopher Jenkins</w:t>
      </w:r>
    </w:p>
    <w:p>
      <w:pPr>
        <w:pStyle w:val="Body"/>
        <w:ind w:left="180" w:hanging="0"/>
        <w:jc w:val="center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highlight w:val="yellow"/>
        </w:rPr>
        <w:t>3 Remaining Vacant Positions</w:t>
      </w:r>
    </w:p>
    <w:p>
      <w:pPr>
        <w:pStyle w:val="Body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8:00Z</dcterms:created>
  <dc:creator>Jae</dc:creator>
  <dc:description/>
  <dc:language>en-US</dc:language>
  <cp:lastModifiedBy>Hodges, Jame'l</cp:lastModifiedBy>
  <dcterms:modified xsi:type="dcterms:W3CDTF">2016-04-11T19:48:00Z</dcterms:modified>
  <cp:revision>2</cp:revision>
  <dc:subject/>
  <dc:title/>
</cp:coreProperties>
</file>