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Tennessee State University</w:t>
      </w:r>
    </w:p>
    <w:p>
      <w:pPr>
        <w:pStyle w:val="Normal"/>
        <w:jc w:val="center"/>
        <w:rPr>
          <w:rFonts w:ascii="Garamond" w:hAnsi="Garamond" w:cs="Garamond"/>
          <w:b/>
          <w:b/>
          <w:sz w:val="28"/>
        </w:rPr>
      </w:pPr>
      <w:r>
        <w:rPr>
          <w:rFonts w:cs="Garamond" w:ascii="Garamond" w:hAnsi="Garamond"/>
          <w:b/>
          <w:sz w:val="28"/>
        </w:rPr>
        <w:t>Office of Student Activities</w:t>
      </w:r>
    </w:p>
    <w:p>
      <w:pPr>
        <w:pStyle w:val="Normal"/>
        <w:jc w:val="center"/>
        <w:rPr/>
      </w:pPr>
      <w:r>
        <w:rPr>
          <w:rFonts w:eastAsia="Garamond" w:cs="Garamond" w:ascii="Garamond" w:hAnsi="Garamond"/>
          <w:b/>
          <w:sz w:val="28"/>
        </w:rPr>
        <w:t xml:space="preserve"> </w:t>
      </w:r>
      <w:r>
        <w:rPr>
          <w:rFonts w:cs="Garamond" w:ascii="Garamond" w:hAnsi="Garamond"/>
          <w:b/>
          <w:sz w:val="28"/>
        </w:rPr>
        <w:t>Registered Student Organization</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 xml:space="preserve">The Advisor Commitment </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xml:space="preserve">Thank you for agreeing to advise a student organization. We believe our undergraduate students thrive in groups when guided by experience individuals, who enjoy helping students grow and learn. The role of advisor does carry a set of commitments and expectations in order to help the groups reach their maximum effectiveness.  We ask that become familiar with university policies and regulations as they affect student organizations. As an organization advisor you should also have a working knowledge of the TSU Student Handbook, which lists university rules, policies and regulations. The Student Conduct Code, Alcohol Policy, and TSU No Hazing Policy can all be found in the handbook.  The Assistant Director for Registered Student Organizations can also serve as a resourc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Your </w:t>
      </w:r>
      <w:r>
        <w:rPr>
          <w:rFonts w:cs="Garamond" w:ascii="Garamond" w:hAnsi="Garamond"/>
          <w:b/>
          <w:color w:val="000000"/>
          <w:sz w:val="28"/>
        </w:rPr>
        <w:t>Authority</w:t>
      </w:r>
      <w:r>
        <w:rPr>
          <w:rFonts w:cs="Garamond" w:ascii="Garamond" w:hAnsi="Garamond"/>
          <w:color w:val="000000"/>
          <w:sz w:val="28"/>
        </w:rPr>
        <w:t xml:space="preserve"> the university grants student organization advisers the authority to make certain decisions, or to take certain actions within their stated responsibilities as an adviser. In some instances, the university reserves the right to intercede if necessary (for instance, signing contracts, unresolved issues and issues that involve hazing). It is important for you to embrace these responsibilities to avoid many unnecessary risks and to reduce threats to students and university.</w:t>
      </w:r>
    </w:p>
    <w:p>
      <w:pPr>
        <w:pStyle w:val="Normal"/>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Other Commitment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sz w:val="28"/>
        </w:rPr>
        <w:t>Attending regularly scheduled and special meetings of the organiz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Meeting with organizational officers to discuss goals, directions, policies, and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Being available to organizations when they need advice or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Willingness to interpret institutional policies and applicable state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Encouraging members to adhere to TSU policies and local, state and federal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sz w:val="28"/>
        </w:rPr>
        <w:t xml:space="preserve">Attending organizational functions to monitor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Willingness to contact the Assistant Director for Recognized Student Organizations to discuss organizational problems or issues of interest to T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Providing timely, constructive criticism of the organization relative to intended or ongoing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4" w:hanging="562"/>
        <w:rPr>
          <w:rFonts w:ascii="Garamond" w:hAnsi="Garamond" w:cs="Garamond"/>
          <w:color w:val="000000"/>
          <w:sz w:val="28"/>
        </w:rPr>
      </w:pPr>
      <w:r>
        <w:rPr>
          <w:rFonts w:cs="Garamond" w:ascii="Garamond" w:hAnsi="Garamond"/>
          <w:color w:val="000000"/>
          <w:sz w:val="28"/>
        </w:rPr>
        <w:t xml:space="preserve">Willingness to warn the organization that what it is doing, or planning is wrong, inappropriate, illegal or risky, and to offer alternative suggestions. For example, if a planned activity may constitute </w:t>
      </w:r>
      <w:r>
        <w:rPr>
          <w:rFonts w:eastAsia="新細明體;新細明體" w:cs="新細明體;新細明體" w:ascii="Garamond" w:hAnsi="Garamond"/>
          <w:color w:val="000000"/>
          <w:sz w:val="28"/>
        </w:rPr>
        <w:t>“</w:t>
      </w:r>
      <w:r>
        <w:rPr>
          <w:rFonts w:cs="Garamond" w:ascii="Garamond" w:hAnsi="Garamond"/>
          <w:color w:val="000000"/>
          <w:sz w:val="28"/>
        </w:rPr>
        <w:t>“hazing,</w:t>
      </w:r>
      <w:r>
        <w:rPr>
          <w:rFonts w:eastAsia="新細明體;新細明體" w:cs="新細明體;新細明體" w:ascii="Garamond" w:hAnsi="Garamond"/>
          <w:color w:val="000000"/>
          <w:sz w:val="28"/>
        </w:rPr>
        <w:t>”</w:t>
      </w:r>
      <w:r>
        <w:rPr>
          <w:rFonts w:cs="Garamond" w:ascii="Garamond" w:hAnsi="Garamond"/>
          <w:color w:val="000000"/>
          <w:sz w:val="28"/>
        </w:rPr>
        <w:t>” you have an obligation to take appropriate steps to ensure that the activity is not undertaken, including informing the Director of Students Activities and TSU Police Department,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Upholding the best interest of the institution at al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sz w:val="28"/>
        </w:rPr>
        <w:t>Being aware of the activities of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Warning participants in activities of the risks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sz w:val="28"/>
        </w:rPr>
        <w:t>Ensuring the student organization has obtains proper approved paper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Reporting potentially unsafe 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 xml:space="preserve">Giving special attention to events, which involve consumption of alcoholic bever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Becoming familiar with the constitutional and statutory rights of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Being reasonable, consistent and using common sense in all aspects of your relationship with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8"/>
        </w:rPr>
      </w:pPr>
      <w:r>
        <w:rPr>
          <w:rFonts w:cs="Garamond" w:ascii="Garamond" w:hAnsi="Garamond"/>
          <w:color w:val="000000"/>
          <w:sz w:val="28"/>
        </w:rPr>
        <w:t>UpdatedSS1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0"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8:00Z</dcterms:created>
  <dc:creator>sonya smith</dc:creator>
  <dc:description/>
  <cp:keywords/>
  <dc:language>en-US</dc:language>
  <cp:lastModifiedBy>sonya smith</cp:lastModifiedBy>
  <cp:lastPrinted>2010-09-21T14:51:00Z</cp:lastPrinted>
  <dcterms:modified xsi:type="dcterms:W3CDTF">2011-08-26T20:18:00Z</dcterms:modified>
  <cp:revision>2</cp:revision>
  <dc:subject/>
  <dc:title/>
</cp:coreProperties>
</file>