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eastAsia="Garamond" w:cs="Garamon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7" r="-4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40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Tennessee State University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Office of Student Activities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Registered Student Organization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Post Program/Event Evaluation Form</w:t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  <w:bCs/>
          <w:sz w:val="20"/>
          <w:szCs w:val="24"/>
        </w:rPr>
        <w:t>Base comparison on the Organization’s event requisition attachment that should have the event’s description, purpose, goals, methods of promotion and how the event supports the University’s mission.</w:t>
      </w:r>
    </w:p>
    <w:p>
      <w:pPr>
        <w:pStyle w:val="Normal"/>
        <w:spacing w:lineRule="auto" w:line="240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  <w:shd w:fill="0000FF" w:val="clear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Name of Organization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br/>
        <w:t>Name of Event 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ate, Time, and Location of Event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ow many people attended the event?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ow often does/will this event occur?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ow did you plan and prepare for this event?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Was the organization able to promote/market the event as planned and described in the Reservation Form? Explain why 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or why not.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id the event fulfill the purpose mentioned in the Reservation Form? How?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id the event align with the mission of the University? How?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ich of the goals mentioned in the Reservation Form were achieved? Explain how these goals were achieved?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ich goals were not achieved? Explain why?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What are any suggestions for how the event could have been improved?______________________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</w:t>
      </w:r>
    </w:p>
    <w:sectPr>
      <w:type w:val="nextPage"/>
      <w:pgSz w:w="12240" w:h="15840"/>
      <w:pgMar w:left="1296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5:00Z</dcterms:created>
  <dc:creator>sonya smith</dc:creator>
  <dc:description/>
  <dc:language>en-US</dc:language>
  <cp:lastModifiedBy>Teck</cp:lastModifiedBy>
  <dcterms:modified xsi:type="dcterms:W3CDTF">2012-02-07T20:45:00Z</dcterms:modified>
  <cp:revision>2</cp:revision>
  <dc:subject/>
  <dc:title/>
</cp:coreProperties>
</file>