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Tennessee State University</w:t>
      </w:r>
    </w:p>
    <w:p>
      <w:pPr>
        <w:pStyle w:val="Normal"/>
        <w:spacing w:lineRule="auto" w:line="24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>Office of Student Activities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Registered Student Organization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Program/Event Evaluation Form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0000FF" w:val="clear"/>
        </w:rPr>
        <w:t>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me of Organization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br/>
        <w:t>How many people attended the event?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>How often does/will this event occur?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How did you plan and prepare for this event?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Was the organization able to promote/market the event as planned and described in the Reservation Form? Explain why 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or why not.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id the event fulfill the purpose mentioned in the Reservation Form? How?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id the event align with the mission of the University? How?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Which of the goals mentioned in the Reservation Form were achieved? Explain how these goals were achieved?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Which goals were not achieved? Explain why?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What are any suggestions for how the event could have been improved?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9:00Z</dcterms:created>
  <dc:creator>sonya smith</dc:creator>
  <dc:description/>
  <cp:keywords/>
  <dc:language>en-US</dc:language>
  <cp:lastModifiedBy>TSU</cp:lastModifiedBy>
  <dcterms:modified xsi:type="dcterms:W3CDTF">2011-09-27T18:19:00Z</dcterms:modified>
  <cp:revision>2</cp:revision>
  <dc:subject/>
  <dc:title/>
</cp:coreProperties>
</file>