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23037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36"/>
        </w:rPr>
      </w:pPr>
      <w:r>
        <w:rPr>
          <w:rFonts w:cs="Edwardian Script ITC" w:ascii="Edwardian Script ITC" w:hAnsi="Edwardian Script ITC"/>
          <w:b/>
          <w:sz w:val="56"/>
          <w:szCs w:val="36"/>
        </w:rPr>
        <w:t>Scholarship Gal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b/>
          <w:sz w:val="32"/>
          <w:szCs w:val="36"/>
        </w:rPr>
        <w:t>Sponsorship and Scholarship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AME:____________________________________________________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4320" w:leader="none"/>
          <w:tab w:val="left" w:pos="6480" w:leader="none"/>
          <w:tab w:val="left" w:pos="6750" w:leader="none"/>
          <w:tab w:val="left" w:pos="81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ITY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ST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IP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9530</wp:posOffset>
                </wp:positionV>
                <wp:extent cx="542544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esenting Partner           $150,000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Supporting Sponsor</w:t>
                              <w:tab/>
                              <w:t xml:space="preserve">            $ 10,000</w:t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inner Sponsor    </w:t>
                              <w:tab/>
                              <w:t xml:space="preserve">           $100,000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Transportation Sponsor          $   5,0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ntertainment Sponsor   $  75,000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Community Partner                 $   2,500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holars Sponsor              $  25,0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med Endowed Scholarship - $25,000 and Above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med Annual/Non Endowed Scholarship - $5,000 and Abov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righ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117.7pt;mso-wrap-distance-left:9.05pt;mso-wrap-distance-right:9.05pt;mso-wrap-distance-top:0pt;mso-wrap-distance-bottom:0pt;margin-top:3.9pt;mso-position-vertical-relative:text;margin-left:1.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Presenting Partner           $150,000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sz w:val="24"/>
                          <w:szCs w:val="24"/>
                        </w:rPr>
                        <w:t xml:space="preserve">  Supporting Sponsor</w:t>
                        <w:tab/>
                        <w:t xml:space="preserve">            $ 10,000</w:t>
                        <w:tab/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Dinner Sponsor    </w:t>
                        <w:tab/>
                        <w:t xml:space="preserve">           $100,000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sz w:val="24"/>
                          <w:szCs w:val="24"/>
                        </w:rPr>
                        <w:t xml:space="preserve">  Transportation Sponsor          $   5,000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Entertainment Sponsor   $  75,000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sz w:val="24"/>
                          <w:szCs w:val="24"/>
                        </w:rPr>
                        <w:t xml:space="preserve">  Community Partner                 $   2,500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Scholars Sponsor              $  25,000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Named Endowed Scholarship - $25,000 and Above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Named Annual/Non Endowed Scholarship - $5,000 and Above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0" w:righ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like to purchase a table of 10 for  $1,500 </w:t>
      </w:r>
      <w:r>
        <w:rPr>
          <w:rFonts w:cs="Times New Roman" w:ascii="Times New Roman" w:hAnsi="Times New Roman"/>
          <w:i/>
          <w:sz w:val="24"/>
          <w:szCs w:val="24"/>
        </w:rPr>
        <w:t>(tax-deductible amount is $750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like to purchase ____ # tickets at $150 each </w:t>
      </w:r>
      <w:r>
        <w:rPr>
          <w:rFonts w:cs="Times New Roman" w:ascii="Times New Roman" w:hAnsi="Times New Roman"/>
          <w:i/>
          <w:sz w:val="24"/>
          <w:szCs w:val="24"/>
        </w:rPr>
        <w:t>(tax-deductible amount is $75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unable to attend the event, but would like to make a donation of  $__________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yment Options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enclosed for 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tabs>
          <w:tab w:val="clear" w:pos="720"/>
          <w:tab w:val="left" w:pos="5040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check payable to Tennessee State University Foundation</w:t>
      </w:r>
    </w:p>
    <w:p>
      <w:pPr>
        <w:pStyle w:val="Normal"/>
        <w:tabs>
          <w:tab w:val="clear" w:pos="720"/>
          <w:tab w:val="left" w:pos="5040" w:leader="none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7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 my Credit Card in the amount of 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88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ar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xpres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70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</w:t>
      </w:r>
    </w:p>
    <w:p>
      <w:pPr>
        <w:pStyle w:val="Normal"/>
        <w:tabs>
          <w:tab w:val="left" w:pos="720" w:leader="none"/>
          <w:tab w:val="left" w:pos="7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819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 #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>Exp. 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819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as it appears on card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819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cardholder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70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mpany will match my scholarship/donation (Company ____________________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8010" w:leader="none"/>
          <w:tab w:val="left" w:pos="810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your gift online, go to www.tnstate.edu/scholarshipgala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gifts to:    Tennessee State University Foundation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3500 John A. Merritt Boulevard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ampus Box 9542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shville, TN  37209-1561</w:t>
      </w:r>
    </w:p>
    <w:sectPr>
      <w:type w:val="nextPage"/>
      <w:pgSz w:w="12240" w:h="15840"/>
      <w:pgMar w:left="180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35:00Z</dcterms:created>
  <dc:creator>dspight</dc:creator>
  <dc:description/>
  <dc:language>en-US</dc:language>
  <cp:lastModifiedBy>Jennette, Tracy</cp:lastModifiedBy>
  <cp:lastPrinted>2017-07-25T18:06:00Z</cp:lastPrinted>
  <dcterms:modified xsi:type="dcterms:W3CDTF">2017-08-07T18:35:00Z</dcterms:modified>
  <cp:revision>2</cp:revision>
  <dc:subject/>
  <dc:title/>
</cp:coreProperties>
</file>