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4825</wp:posOffset>
            </wp:positionV>
            <wp:extent cx="1545590" cy="2192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right="-252" w:hanging="0"/>
        <w:rPr/>
      </w:pPr>
      <w:r>
        <w:rPr>
          <w:b/>
          <w:u w:val="single"/>
        </w:rPr>
        <w:t>ABSTRACT TEMPLATE FOR THE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ATIONAL SMALL FARM CONFERENC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  <w:u w:val="single"/>
        </w:rPr>
      </w:pPr>
      <w:r>
        <w:rPr/>
        <w:t>NAME OF PRIMARY CONTACT</w:t>
      </w:r>
      <w:r>
        <w:rPr>
          <w:sz w:val="16"/>
          <w:szCs w:val="16"/>
          <w:u w:val="single"/>
        </w:rPr>
        <w:tab/>
        <w:tab/>
        <w:tab/>
        <w:tab/>
        <w:t>_____________________________</w:t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  <w:u w:val="single"/>
        </w:rPr>
      </w:pPr>
      <w:r>
        <w:rPr/>
        <w:t xml:space="preserve">INSTITUTION/ORGANIZATION:  </w:t>
      </w:r>
      <w:r>
        <w:rPr>
          <w:sz w:val="16"/>
          <w:szCs w:val="16"/>
          <w:u w:val="single"/>
        </w:rPr>
        <w:t>________________________________________________________</w:t>
      </w:r>
    </w:p>
    <w:p>
      <w:pPr>
        <w:pStyle w:val="NoSpacing"/>
        <w:ind w:left="0" w:right="-25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ind w:left="0" w:right="-252" w:hanging="0"/>
        <w:rPr/>
      </w:pPr>
      <w:r>
        <w:rPr/>
        <w:t xml:space="preserve">PHONE:  </w:t>
      </w:r>
      <w:r>
        <w:rPr>
          <w:sz w:val="16"/>
          <w:szCs w:val="16"/>
          <w:u w:val="single"/>
        </w:rPr>
        <w:tab/>
        <w:tab/>
        <w:tab/>
      </w:r>
      <w:r>
        <w:rPr/>
        <w:t xml:space="preserve">   E-MAIL:  </w:t>
      </w:r>
      <w:r>
        <w:rPr>
          <w:sz w:val="16"/>
          <w:szCs w:val="16"/>
        </w:rPr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S OF ABSTRA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ORAL </w:t>
        <w:tab/>
        <w:t xml:space="preserve">______POSTER </w:t>
        <w:tab/>
        <w:tab/>
        <w:t xml:space="preserve">______ EXHIBIT </w:t>
        <w:tab/>
        <w:t>______SUCCESS STO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checked “oral”, please select a conference track from below where your abstract has the best fi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____</w:t>
        <w:tab/>
      </w:r>
      <w:r>
        <w:rPr>
          <w:b/>
        </w:rPr>
        <w:t>ALTERNATIVE AND TRADITIONAL ENTERPRISES</w:t>
        <w:br/>
        <w:t>____</w:t>
        <w:tab/>
        <w:t>MARKETING OPPORTUNITIES</w:t>
        <w:br/>
        <w:t>____</w:t>
        <w:tab/>
        <w:t>OUTREACH TO UNDERSERVED COMMUNITIES</w:t>
        <w:br/>
        <w:t>____</w:t>
        <w:tab/>
        <w:t>RESEARCH AND EXTENSION PRIORITIES</w:t>
        <w:br/>
        <w:t>____</w:t>
        <w:tab/>
        <w:t>PROGRAM PLANNING AND IMPLEMENTATION</w:t>
      </w:r>
    </w:p>
    <w:p>
      <w:pPr>
        <w:pStyle w:val="NoSpacing"/>
        <w:ind w:left="0" w:right="-252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itle:   ______________________________________________________________________________________</w:t>
      </w:r>
    </w:p>
    <w:p>
      <w:pPr>
        <w:pStyle w:val="NoSpacing"/>
        <w:rPr/>
      </w:pPr>
      <w:r>
        <w:rPr/>
        <w:t>Author (s):  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bstract:  250 words or less in Times New Rom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60" w:right="-252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28:00Z</dcterms:created>
  <dc:creator>Pannell, Marietta</dc:creator>
  <dc:description/>
  <cp:keywords/>
  <dc:language>en-US</dc:language>
  <cp:lastModifiedBy>shaile</cp:lastModifiedBy>
  <cp:lastPrinted>2012-01-11T15:12:00Z</cp:lastPrinted>
  <dcterms:modified xsi:type="dcterms:W3CDTF">2012-04-23T02:14:00Z</dcterms:modified>
  <cp:revision>3</cp:revision>
  <dc:subject/>
  <dc:title/>
</cp:coreProperties>
</file>